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371600"/>
            <wp:effectExtent l="0" t="0" r="0" b="0"/>
            <wp:wrapTight wrapText="bothSides">
              <wp:wrapPolygon edited="0">
                <wp:start x="-184" y="0"/>
                <wp:lineTo x="-184" y="21444"/>
                <wp:lineTo x="21598" y="21444"/>
                <wp:lineTo x="21598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KBO KNEGSE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eestmiddag KB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woensdag 13 november houdt de KBO haar jaarlijkse feestmiddag in De Leenhoef.</w:t>
        <w:br/>
        <w:t>Aan de deelnemers wordt een bijdrage van € 12.50 gevraa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deelnemers worden om half twee ontvangen met koffie en koek/c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muzikale amusement wordt dit jaar weer verzorgd door troubadour Tonny Wijnands, die dit twee jaar geleden ook d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de optredens door kan gezellig worden gekeuv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alf vijf beginnen we met koud en warm buffet, afgesloten met een nagerecht ( diverse bavaroi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belangstelling heeft kan zich opgeven vóór 3 november met de strook die op deze uitnodiging is geplaatst b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 van Selst    </w:t>
        <w:tab/>
        <w:t xml:space="preserve">           Eikenbocht 32</w:t>
        <w:tab/>
        <w:tab/>
        <w:t>tel.  040 2052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ek van de Sande </w:t>
        <w:tab/>
        <w:t>Den Heuvel 24</w:t>
        <w:tab/>
        <w:tab/>
        <w:t>tel.  040 2053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der gelijktijdige betaling van de bijdrage van € 12.50 per persoon; deze kan desgewenst ook worden overgemaakt op de rekening van de KBO Knegsel NL69RABO12610026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j wensen u een prettige feestmiddag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tiviteitencommis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anmeldingstrook</w:t>
      </w:r>
    </w:p>
    <w:p>
      <w:pPr>
        <w:pStyle w:val="Normal"/>
        <w:rPr/>
      </w:pPr>
      <w:r>
        <w:rPr>
          <w:sz w:val="28"/>
          <w:szCs w:val="28"/>
        </w:rPr>
        <w:t>Naam</w:t>
      </w:r>
      <w:r>
        <w:rPr>
          <w:sz w:val="28"/>
          <w:szCs w:val="28"/>
          <w:u w:val="single"/>
        </w:rPr>
        <w:t xml:space="preserve"> 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dres</w:t>
      </w:r>
      <w:r>
        <w:rPr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 betaling va € 12.50 per persoon: (aankruisen wat van toepassing is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s bijgesloten ( 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is overgemaakt op de bank (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3:00Z</dcterms:created>
  <dc:creator>Een tevreden Microsoft Office-gebruiker</dc:creator>
  <dc:description/>
  <cp:keywords/>
  <dc:language>en-US</dc:language>
  <cp:lastModifiedBy>Paula Anglès Isern</cp:lastModifiedBy>
  <cp:lastPrinted>2019-08-28T10:47:00Z</cp:lastPrinted>
  <dcterms:modified xsi:type="dcterms:W3CDTF">2019-11-25T13:53:00Z</dcterms:modified>
  <cp:revision>2</cp:revision>
  <dc:subject/>
  <dc:title/>
</cp:coreProperties>
</file>