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AN ALLE OUDEREN VAN KNEG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OEK MUSEUM KLOK EN P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 woensdag 18 september gaan we met de KBO naar Museum Klok en Peel in 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iaardcollectie van het museum is van internationale betekenis. Bovendien beschikt het museum over de omvangrijkste bibliotheek en documentatie ter wereld op het gebied van klokken.</w:t>
      </w:r>
    </w:p>
    <w:p>
      <w:pPr>
        <w:pStyle w:val="Normal"/>
        <w:rPr/>
      </w:pPr>
      <w:r>
        <w:rPr/>
        <w:t>De collectie bevat zowel klokken en beiaarden uit de lage landen. Daarnaast zijn er ook klokken uit andere culturen te zien zoals China.</w:t>
      </w:r>
    </w:p>
    <w:p>
      <w:pPr>
        <w:pStyle w:val="Normal"/>
        <w:rPr/>
      </w:pPr>
      <w:r>
        <w:rPr/>
        <w:t>Gezichtsbepalend voor het museum is een indrukwekkend astronomisch kunstuurwerk.</w:t>
      </w:r>
    </w:p>
    <w:p>
      <w:pPr>
        <w:pStyle w:val="Normal"/>
        <w:rPr/>
      </w:pPr>
      <w:r>
        <w:rPr/>
        <w:t xml:space="preserve">Ook is er de in Asten gegoten klok voor de Notre Dame te z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st het klokkenmuseum is er ook een collectie over de Peel te zien.</w:t>
      </w:r>
    </w:p>
    <w:p>
      <w:pPr>
        <w:pStyle w:val="Normal"/>
        <w:rPr/>
      </w:pPr>
      <w:r>
        <w:rPr/>
        <w:t xml:space="preserve">Die collectie omvat objecten uit de natuur- en cultuurhistorie van de Peel, het gebied op de grens van Brabant en Lim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ek 12.45 uur BIJ het MFA. </w:t>
        <w:br/>
        <w:t xml:space="preserve">De kosten zijn € 8.00 per persoon; voor houders van de museumjaarkaart is het gratis. Voor meerijden € 5.00 aan chauffeu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pgeven voor 9 september </w:t>
      </w:r>
      <w:r>
        <w:rPr/>
        <w:t>bij:</w:t>
      </w:r>
    </w:p>
    <w:p>
      <w:pPr>
        <w:pStyle w:val="Normal"/>
        <w:rPr/>
      </w:pPr>
      <w:r>
        <w:rPr/>
        <w:t>Riek van de Sande Den Heuvel 24 telefoon 040 2053637 of Jan van Selst, Eikenbocht 32 telefoon 040 20520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pen op voldoende belangstelling en wensen u een aangename en leerzam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eitencommissie KBO Kne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formul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Telefoonnummer:</w:t>
        <w:br/>
        <w:t>Geeft zich op voor deelname aan het bezoek aan het Museum Klok en Peel 18 september 2019.</w:t>
      </w:r>
    </w:p>
    <w:p>
      <w:pPr>
        <w:pStyle w:val="Normal"/>
        <w:rPr/>
      </w:pPr>
      <w:r>
        <w:rPr/>
        <w:t xml:space="preserve">Wil meerijden met auto:   </w:t>
        <w:tab/>
        <w:tab/>
        <w:tab/>
        <w:tab/>
        <w:t xml:space="preserve">  ja / nee</w:t>
      </w:r>
    </w:p>
    <w:p>
      <w:pPr>
        <w:pStyle w:val="Normal"/>
        <w:rPr/>
      </w:pPr>
      <w:r>
        <w:rPr/>
        <w:t xml:space="preserve">Rijdt zelf en wil anderen meenemen : </w:t>
        <w:tab/>
        <w:tab/>
        <w:t xml:space="preserve">  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1:00Z</dcterms:created>
  <dc:creator>ARNOLD</dc:creator>
  <dc:description/>
  <cp:keywords/>
  <dc:language>en-US</dc:language>
  <cp:lastModifiedBy>Paula Anglès Isern</cp:lastModifiedBy>
  <cp:lastPrinted>2016-03-08T14:26:00Z</cp:lastPrinted>
  <dcterms:modified xsi:type="dcterms:W3CDTF">2019-08-25T10:31:00Z</dcterms:modified>
  <cp:revision>2</cp:revision>
  <dc:subject/>
  <dc:title/>
</cp:coreProperties>
</file>